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вний відділ                                                     ДОЗВОЛЯ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користування документами НАФ</w:t>
      </w:r>
    </w:p>
    <w:p>
      <w:pPr>
        <w:pStyle w:val="Normal"/>
        <w:rPr/>
      </w:pPr>
      <w:r>
        <w:rPr>
          <w:sz w:val="28"/>
          <w:szCs w:val="28"/>
          <w:lang w:val="uk-UA"/>
        </w:rPr>
        <w:t>Вараської міської ради                                         начальник архівного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_________________Н.Ярут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___ ____________202__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КЕТА КОРИСТУВАЧ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Прізвище,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по батькові 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рік народження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роботи, посада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а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роботи з документами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>(підготовка статті, курсової, тощо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документальної інформації з комерційною метою 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 так, ні 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користувача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ова чи домашня 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№ телефону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роботи, хронологічні межі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 порядком користування документами архівного відділу ознайомився (лась) і зобов’язуюсь їх виконув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                    _____________          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0"/>
          <w:szCs w:val="20"/>
          <w:lang w:val="uk-UA"/>
        </w:rPr>
        <w:t>(  дата  )</w:t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0"/>
          <w:szCs w:val="20"/>
          <w:lang w:val="uk-UA"/>
        </w:rPr>
        <w:t>(  підпис  )                                      (    розшифровка підпису  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Я _______________________________________________________ даю згоду на обробку наведених вище моїх персональних даних у ЦППК для взаємодії та проведення роботи по виконанню запиту за умови дотримання їх захисту відповідно до Закону України «Про захист персональних даних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                      ___________                     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(    дата   )                                                  (  підпис  )                                                             (  розшифровка підпису   )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12:00Z</dcterms:created>
  <dc:creator>Admin</dc:creator>
  <dc:description/>
  <dc:language>en-US</dc:language>
  <cp:lastModifiedBy>Пользователь Windows</cp:lastModifiedBy>
  <cp:lastPrinted>2012-12-13T14:26:00Z</cp:lastPrinted>
  <dcterms:modified xsi:type="dcterms:W3CDTF">2020-11-09T10:12:00Z</dcterms:modified>
  <cp:revision>2</cp:revision>
  <dc:subject/>
  <dc:title>Архівний відділ                                                     ДОЗВОЛЯЮ</dc:title>
</cp:coreProperties>
</file>